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在这里为你讲述一段关于夏布多昂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我漫步于那座古老而神秘的笔趣阁。它坐落在一片郁郁葱葱的小山村中，外墙依旧是那块经年累月磨损却又坚韧不拔的灰色石砖，而窗户则被厚重的木框所围绕，透过缝隙可以看到书卷翻飞间闪烁着智慧的光芒。</w:t>
      </w:r>
      <w:r>
        <w:rPr>
          <w:sz w:val="32"/>
          <w:szCs w:val="32"/>
        </w:rPr>
        <w:t>&lt;/p&gt;&lt;p&gt;&lt;img src="/static-img/z7h0EUgwBZm_CfAVqCMlB9tp8JzHjfIQ1EF9fAt7r5LI5yVaPPANazSzLuwdckhN.jpg"&gt;&lt;/p&gt;&lt;p&gt;</w:t>
      </w:r>
      <w:r>
        <w:rPr>
          <w:sz w:val="32"/>
          <w:szCs w:val="32"/>
        </w:rPr>
        <w:t>我轻轻推开门扉，一股淡雅且略带泥土气息的香味迎面扑来，那是来自古籍陈列间的一种独特芬芳。眼前这就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——一个充满历史与故事的地方，它承载了无数知识分子的梦想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厅，四周都是书架上错综复杂排列着各式各样的书籍，从经典文学到哲学之作，再到那些未曾名扬但蕴含深邃思想的小册子，每一本都似乎在诉说着它们见证了多少岁月。在这里，你可以找到所有关于世界、人生、宇宙的大问题和小事。每个角落，都散发着一种浓浓的人文气息，让人心潮澎湃。</w:t>
      </w:r>
      <w:r>
        <w:rPr>
          <w:sz w:val="32"/>
          <w:szCs w:val="32"/>
        </w:rPr>
        <w:t>&lt;/p&gt;&lt;p&gt;&lt;img src="/static-img/CdFuGUDIdDQjDi5sj8baJ9tp8JzHjfIQ1EF9fAt7r5LI5yVaPPANazSzLuwdckhN.jpg"&gt;&lt;/p&gt;&lt;p&gt;</w:t>
      </w:r>
      <w:r>
        <w:rPr>
          <w:sz w:val="32"/>
          <w:szCs w:val="32"/>
        </w:rPr>
        <w:t>当晚阳西下时，我坐在一张靠窗的小桌旁，看着窗外夕阳余晖洒满了整个山村。我开始翻阅了一本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出版的《夏布多昂诗集》，诗中的言辞如同天籁之音般流畅而富有情感，每一次读完一首，就仿佛能听到作者的心声。他用他的笔触描绘出自然界最柔美的情景，以及人类心灵深处最真挚的情感。这些文字让我的心灵得到了洗涤，也让我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仍然没有离开，因为这里还有很多更多的事情等待我去探索。这是一个充满奇迹的地方，是每位追求知识与精神寄托者永远不会遗忘的地方。而我，只是一介游子，在这里停留片刻，却也希望能够将这份温暖与智慧带回我的旅途中，以便随时提醒自己，不管身处何方，都要保持对生命美好事物的一颗不断探寻的心。</w:t>
      </w:r>
      <w:r>
        <w:rPr>
          <w:sz w:val="32"/>
          <w:szCs w:val="32"/>
        </w:rPr>
        <w:t>&lt;/p&gt;&lt;p&gt;&lt;img src="/static-img/OLVlCLExxobDw6hoTwmoXNtp8JzHjfIQ1EF9fAt7r5LI5yVaPPANazSzLuwdckhN.jpg"&gt;&lt;/p&gt;&lt;p&gt;&lt;a href = "/doc/496249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在这里为你讲述一段关于夏布多昂笔趣阁的故事</w:t>
      </w:r>
      <w:r>
        <w:rPr>
          <w:sz w:val="32"/>
          <w:szCs w:val="32"/>
        </w:rPr>
        <w:t>.doc" rel="alternate" download="496249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在这里为你讲述一段关于夏布多昂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